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54965</wp:posOffset>
            </wp:positionV>
            <wp:extent cx="5820410" cy="800544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9"/>
        <w:gridCol w:w="1995"/>
        <w:gridCol w:w="2416"/>
        <w:gridCol w:w="2225"/>
      </w:tblGrid>
      <w:tr>
        <w:trPr>
          <w:trHeight w:val="2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ей, родителей, учащихся)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х и работе Шко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учащихся и родителей о службе меди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Н-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Н.Б- общественный инспектор по охране прав дет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о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службы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ии на сайте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сай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, случаев для рассмотрения Шко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Н- директор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Н.Б- общественный инспектор по охране прав де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Л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примирен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последним от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ной восстан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за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акон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Т.Н- директор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Н.Б- общественный инспектор по охране прав де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веден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Н.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«Восстан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работа 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И.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Т.Н – директор шко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хина Н.Б – общественный инспектор по охране прав дет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яева Л.Р – член управляющего совета школы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икова Карина – ученица 8 класса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9:00Z</dcterms:created>
  <dc:creator>Татьяна</dc:creator>
  <dc:description/>
  <cp:keywords/>
  <dc:language>en-US</dc:language>
  <cp:lastModifiedBy>Школа</cp:lastModifiedBy>
  <cp:lastPrinted>2016-01-13T10:32:00Z</cp:lastPrinted>
  <dcterms:modified xsi:type="dcterms:W3CDTF">2016-01-13T05:49:00Z</dcterms:modified>
  <cp:revision>7</cp:revision>
  <dc:subject/>
  <dc:title/>
</cp:coreProperties>
</file>