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трольные измерительные материалы </w:t>
      </w:r>
    </w:p>
    <w:p>
      <w:pPr>
        <w:pStyle w:val="Normal"/>
        <w:rPr/>
      </w:pPr>
      <w:r>
        <w:rPr/>
        <w:t xml:space="preserve">для проведения пробного регионального экзамена </w:t>
      </w:r>
    </w:p>
    <w:p>
      <w:pPr>
        <w:pStyle w:val="Normal"/>
        <w:rPr/>
      </w:pPr>
      <w:r>
        <w:rPr/>
        <w:t xml:space="preserve">по МАТЕМАТИКЕ в 7-х классах </w:t>
      </w:r>
    </w:p>
    <w:p>
      <w:pPr>
        <w:pStyle w:val="Normal"/>
        <w:rPr/>
      </w:pPr>
      <w:r>
        <w:rPr/>
        <w:t xml:space="preserve">общеобразовательных учреждений Оренбург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выполнению работ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</w:rPr>
        <w:t>На выполнение экзаменационной работы отводится 90 минут. Работа состоит из двух частей. Первая часть содержит 9 заданий базового уровня сложности, вторая часть – 3 задания повышенного уровня слож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ешения всех задач экзаменационной работы (первой и второй частей) и ответы к ним записываются на отдельных листах. </w:t>
      </w:r>
    </w:p>
    <w:p>
      <w:pPr>
        <w:pStyle w:val="Normal"/>
        <w:ind w:firstLine="720"/>
        <w:jc w:val="both"/>
        <w:rPr/>
      </w:pPr>
      <w:r>
        <w:rPr>
          <w:b w:val="false"/>
        </w:rPr>
        <w:t>Формулировки заданий не переписываются, рисунки не перечерчиваются. При записи ответа к заданию учитываетс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в заданиях с кратким ответом указывается число (целое число или десятичная дробь), получившееся в результат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Желаем успеха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0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Найдите значение выражения: </w:t>
            </w:r>
            <w:r>
              <w:rPr>
                <w:b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: __________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680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0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уговые диаграммы показывают распределение населения по группам крови в трех странах.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416306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ите, какая группа крови наиболее распространена в Австралии?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 группа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группа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группа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групп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0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д из трех блюд стоит 120 рублей, котлета стоит 35 рублей. Сколько процентов от общей стоимости обеда составляет стоимость котлеты (ответ округлите до целого числа)?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: __________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340"/>
        <w:gridCol w:w="234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остите выражение: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b w:val="false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</w:t>
            </w:r>
            <w:r>
              <w:rPr>
                <w:b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 w:val="false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) 36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4) </w:t>
            </w:r>
            <w:r>
              <w:rPr>
                <w:b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b w:val="fals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340"/>
        <w:gridCol w:w="234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ите умножение: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</m:d>
            </m:oMath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b w:val="false"/>
              </w:rPr>
              <w:t>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</w:t>
            </w:r>
            <w:r>
              <w:rPr>
                <w:b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b w:val="false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b w:val="false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4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b w:val="fals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0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</w:rPr>
              <w:t xml:space="preserve">Решите уравнение: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: 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60"/>
        <w:gridCol w:w="1560"/>
        <w:gridCol w:w="1560"/>
        <w:gridCol w:w="780"/>
        <w:gridCol w:w="2340"/>
      </w:tblGrid>
      <w:tr>
        <w:trPr/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ановите соответствие между графиками функций и формулами, которые их задают.</w:t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b w:val="false"/>
              </w:rPr>
              <w:t>;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b w:val="false"/>
              </w:rPr>
              <w:t>;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b w:val="false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) </w:t>
            </w:r>
            <w:r>
              <w:rPr>
                <w:b w:val="false"/>
                <w:bCs w:val="false"/>
                <w:color w:val="000000"/>
                <w:sz w:val="36"/>
                <w:szCs w:val="36"/>
              </w:rPr>
              <w:drawing>
                <wp:inline distT="0" distB="0" distL="0" distR="0">
                  <wp:extent cx="1675130" cy="167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) 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)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657350" cy="165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: </w:t>
            </w:r>
          </w:p>
          <w:tbl>
            <w:tblPr>
              <w:tblW w:w="2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  <w:gridCol w:w="90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47"/>
        <w:gridCol w:w="4648"/>
      </w:tblGrid>
      <w:tr>
        <w:trPr/>
        <w:tc>
          <w:tcPr>
            <w:tcW w:w="7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16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295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</w:rPr>
              <w:t xml:space="preserve">Прочитайте задачу: «Автомобиль едет со скоростью 65 км/ч. За 3,5 часа он проехал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 w:val="false"/>
              </w:rPr>
              <w:t>всего пути. Найдите длину пути, который должен проехать автомобиль».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берите уравнение, соответствующее условию задачи, если буквой </w:t>
            </w:r>
            <w:r>
              <w:rPr>
                <w:b w:val="false"/>
                <w:i/>
              </w:rPr>
              <w:t>х</w:t>
            </w:r>
            <w:r>
              <w:rPr>
                <w:b w:val="false"/>
              </w:rPr>
              <w:t xml:space="preserve"> обозначена длина пути автомобиля (в км).</w:t>
            </w:r>
          </w:p>
        </w:tc>
      </w:tr>
      <w:tr>
        <w:trPr/>
        <w:tc>
          <w:tcPr>
            <w:tcW w:w="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</m:oMath>
          </w:p>
        </w:tc>
        <w:tc>
          <w:tcPr>
            <w:tcW w:w="46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</m:oMath>
          </w:p>
        </w:tc>
      </w:tr>
      <w:tr>
        <w:trPr/>
        <w:tc>
          <w:tcPr>
            <w:tcW w:w="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</m:oMath>
          </w:p>
        </w:tc>
        <w:tc>
          <w:tcPr>
            <w:tcW w:w="46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)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060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505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реугольнике ABC AC=BC. Внешний угол при вершине В равен </w:t>
            </w:r>
            <w:r>
              <w:rPr>
                <w:b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b w:val="false"/>
              </w:rPr>
              <w:t>. Найдите угол С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т: _______________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drawing>
                <wp:inline distT="0" distB="0" distL="0" distR="0">
                  <wp:extent cx="1768475" cy="1083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caps/>
        </w:rPr>
        <w:t>2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ите уравнение: </w:t>
            </w:r>
            <w:r>
              <w:rPr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ложите многочлен на множители: </w:t>
            </w:r>
            <w:r>
              <w:rPr>
                <w:b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58"/>
      </w:tblGrid>
      <w:tr>
        <w:trPr>
          <w:trHeight w:val="278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>
                <w:trHeight w:val="48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5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ите задачу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рех секциях спортивной школы было 112 спортсменов. Число членов баскетбольной секции составляло 0,2 числа членов волейбольной, а число членов секции легкой атлетики составляло </w:t>
            </w:r>
            <w:r>
              <w:rPr>
                <w:b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 w:val="false"/>
              </w:rPr>
              <w:t>% суммарного числа членов двух первых секций. Сколько спортсменов было в каждой секци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2012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600" w:leader="none"/>
        <w:tab w:val="right" w:pos="9355" w:leader="none"/>
      </w:tabs>
      <w:jc w:val="left"/>
      <w:rPr/>
    </w:pPr>
    <w:r>
      <w:rPr>
        <w:b w:val="false"/>
        <w:sz w:val="18"/>
        <w:szCs w:val="18"/>
      </w:rPr>
      <w:t xml:space="preserve">МАТЕМАТИКА, 7 КЛАСС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b w:val="false"/>
      <w:bCs w:val="false"/>
      <w:color w:val="4D4B4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4:00Z</dcterms:created>
  <dc:creator>1</dc:creator>
  <dc:description/>
  <cp:keywords/>
  <dc:language>en-US</dc:language>
  <cp:lastModifiedBy>1</cp:lastModifiedBy>
  <dcterms:modified xsi:type="dcterms:W3CDTF">2012-03-05T13:18:00Z</dcterms:modified>
  <cp:revision>21</cp:revision>
  <dc:subject/>
  <dc:title>ЧАСТЬ 1</dc:title>
</cp:coreProperties>
</file>